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市政府决定：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叶祖平任丽水市人民政府副秘书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金伟庆任丽水市民族宗教事务局局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洪中勇任丽水市民政局副局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饶庆勤任丽水市人力资源和社会保障局副局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吴新立任丽水市住房和城乡建设局副局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陈晓敏任丽水市交通运输局副局长，免去其丽水市公路管理局局长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叶青华任丽水市交通运输局总工程师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何子儋任丽水市农业农村局副局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熊勇军任丽水市商务局副局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樊甫敏任丽水市文化和广电旅游体育局副局长，免去其丽水市住房和城乡建设局副局长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徐文杰任丽水市人民政府外事办公室副主任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盛奎华任丽水市医疗保障局副局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陈磊任丽水生态产业集聚区（丽水经济技术开发区）管理委员会副主任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雷绍丽任丽水市大花园建设发展中心副主任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陈丰兼任丽水市人民政府驻北京办事处副主任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留洁任丽水市移民服务中心主任，免去其丽水市民政局副局长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蒋华春任丽水市公路港航与运输管理中心主任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林仲远任丽水市城市管理指挥中心主任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尹爱华任千峡湖青田县保护与开发管理中心主任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林敏任千峡湖景宁畲族自治县保护与开发管理中心主任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任小松任丽水市城市建设投资有限责任公司董事、副总经理，免去其丽水市城市建设投资有限责任公司总工程师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金萍任丽水市城市建设投资有限责任公司董事、副总经理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王爱华任丽水市城市建设投资有限责任公司总经济师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杨文海任丽水市农业投资发展有限公司董事、副总经理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卢利森任丽水市交通投资发展有限公司董事、副总经理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李祖荣、杨长青任浙江丽缙五金科技产业园管理委员会副主任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虞晓雄任浙江丽缙五金科技产业开发有限公司总经理</w:t>
      </w:r>
      <w:r>
        <w:rPr>
          <w:rFonts w:cs="宋体;SimSun" w:ascii="仿宋_GB2312" w:hAnsi="仿宋_GB2312"/>
          <w:color w:val="000000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吕建军、刘杰伟任丽水市残疾人联合会执行理事会副理事长。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叶金荣、梅中仁的丽水市公安局副局长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叶利东的丽水市交通运输局副局长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张福和的丽水市文化和广电旅游体育局副局长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邹玲玲的丽水市人民政府外事办公室副主任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叶旭彪的丽水市人民政府国有资产监督管理委员会副主任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李舜的丽水生态产业集聚区（丽水经济技术开发区）管理委员会副主任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李维强的丽水市供销合作社副主任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季力的丽水市人民政府驻北京办事处副主任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陈岳波的丽水高铁站综合管理办公室主任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彭华的丽水市城市建设投资有限责任公司董事、副总经理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免去叶瑞平的丽水市交通投资发展有限公司总经理职务。</w:t>
      </w:r>
    </w:p>
    <w:p>
      <w:pPr>
        <w:pStyle w:val="Normal"/>
        <w:spacing w:lineRule="exact" w:line="58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ind w:firstLine="42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9:00Z</dcterms:created>
  <dc:creator>Administrator</dc:creator>
  <dc:description/>
  <cp:keywords/>
  <dc:language>en-US</dc:language>
  <cp:lastModifiedBy>文印室</cp:lastModifiedBy>
  <dcterms:modified xsi:type="dcterms:W3CDTF">2020-12-14T08:52:00Z</dcterms:modified>
  <cp:revision>3</cp:revision>
  <dc:subject/>
  <dc:title/>
</cp:coreProperties>
</file>