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市政府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 xml:space="preserve">免去吴春琼的丽水市财政局副调研员职务；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于一心的丽水市人力资源和社会保障局副调研员职务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免去吴俊青的丽水市水利局副调研员职务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 xml:space="preserve">免去彭健辉的丽水市市场监督管理局副调研员职务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4:00Z</dcterms:created>
  <dc:creator>Administrator</dc:creator>
  <dc:description/>
  <cp:keywords/>
  <dc:language>en-US</dc:language>
  <cp:lastModifiedBy>文印室</cp:lastModifiedBy>
  <dcterms:modified xsi:type="dcterms:W3CDTF">2018-03-29T03:25:00Z</dcterms:modified>
  <cp:revision>2</cp:revision>
  <dc:subject/>
  <dc:title/>
</cp:coreProperties>
</file>